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62000" cy="857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IBUNALE DI CASSIN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GE_______/________Lotto n. ______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VERBALE DI  IMMISSIONE NEL POSSESSO DELL’IMMOBILE</w:t>
      </w:r>
      <w:r>
        <w:rPr/>
        <w:t xml:space="preserve"> </w:t>
      </w:r>
    </w:p>
    <w:p>
      <w:pPr>
        <w:pStyle w:val="Formul12"/>
        <w:spacing w:lineRule="auto" w:line="360" w:before="0" w:after="0"/>
        <w:rPr/>
      </w:pPr>
      <w:r>
        <w:rPr>
          <w:sz w:val="22"/>
          <w:szCs w:val="22"/>
          <w:lang w:val="it-IT"/>
        </w:rPr>
        <w:t>L’anno ____________ addì ____________ del mese di ________________ alle ore ____________ in ________________ (__), Via ____________________, è presente il Sig. _____________________, in possesso del documento di riconoscimento tipo _______________n. ____________________ rilasciato dal Comune di ____________ in data ____________, il quale dichiara, nella sua qualità di aggiudicatario / delegato dall’aggiudicatario del bene suddetto in virtù di decreto di trasferimento in data__________, di ricevere dal sottoscritto custode giudiziario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____copie delle chiavi di accesso all’immobil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verbale di liberazione redatto dal custode in data___________________;</w:t>
      </w:r>
    </w:p>
    <w:p>
      <w:pPr>
        <w:pStyle w:val="Formul1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Formul1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Formul13"/>
        <w:spacing w:lineRule="auto" w:line="360"/>
        <w:rPr/>
      </w:pPr>
      <w:r>
        <w:rPr>
          <w:sz w:val="22"/>
          <w:szCs w:val="22"/>
          <w:lang w:val="it-IT"/>
        </w:rPr>
        <w:t>Il predetto Sig. ________________________, dichiara di accettare il compendio nello stato di fatto e di diritto come indicato nell’avviso di vendita, nel verbale di aggiudicazione e nel decreto di trasferimento.</w:t>
      </w:r>
    </w:p>
    <w:p>
      <w:pPr>
        <w:pStyle w:val="Formul1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ventuali note:</w:t>
      </w:r>
    </w:p>
    <w:p>
      <w:pPr>
        <w:pStyle w:val="Formul1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a data odierna l’acquirente viene immesso nel legittimo possesso del bene in questione con ogni conseguenza di legge.</w:t>
      </w:r>
    </w:p>
    <w:p>
      <w:pPr>
        <w:pStyle w:val="Formul1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etto, confermato e sottoscrit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Formul1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, lì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ustode giudiziari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L’acquirente anche per ricevuta di quanto suelencato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Verbale di immissione in possesso_Marzo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ul11">
    <w:name w:val="formul1_1"/>
    <w:qFormat/>
    <w:pPr>
      <w:widowControl/>
      <w:autoSpaceDE w:val="false"/>
      <w:bidi w:val="0"/>
      <w:spacing w:before="214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12">
    <w:name w:val="formul1_2"/>
    <w:qFormat/>
    <w:pPr>
      <w:widowControl w:val="false"/>
      <w:autoSpaceDE w:val="false"/>
      <w:bidi w:val="0"/>
      <w:spacing w:before="235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rmul13">
    <w:name w:val="formul1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rmul112">
    <w:name w:val="formul11_2"/>
    <w:qFormat/>
    <w:pPr>
      <w:widowControl w:val="false"/>
      <w:autoSpaceDE w:val="false"/>
      <w:bidi w:val="0"/>
      <w:spacing w:before="235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2:00Z</dcterms:created>
  <dc:creator>Antonella Scano</dc:creator>
  <dc:description/>
  <cp:keywords/>
  <dc:language>en-US</dc:language>
  <cp:lastModifiedBy>Francesca Tronchi</cp:lastModifiedBy>
  <cp:lastPrinted>2019-01-16T11:40:00Z</cp:lastPrinted>
  <dcterms:modified xsi:type="dcterms:W3CDTF">2024-03-14T11:22:00Z</dcterms:modified>
  <cp:revision>2</cp:revision>
  <dc:subject/>
  <dc:title/>
</cp:coreProperties>
</file>